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72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8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рядок </w:t>
                            </w:r>
                            <w:r>
                              <w:rPr>
                                <w:szCs w:val="28"/>
                              </w:rPr>
                              <w:t xml:space="preserve">разработки </w:t>
                              <w:br/>
                              <w:t xml:space="preserve">и утверждения административных регламентов предоставления муниципальных услуг, утвержденный постановлением администрации Пермского муниципального округа </w:t>
                              <w:br/>
                              <w:t xml:space="preserve">от 02 марта 2023 г. </w:t>
                              <w:br/>
                              <w:t>№ СЭД-2023-299-01-01-05.С-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0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Порядок </w:t>
                      </w:r>
                      <w:r>
                        <w:rPr>
                          <w:szCs w:val="28"/>
                        </w:rPr>
                        <w:t xml:space="preserve">разработки </w:t>
                        <w:br/>
                        <w:t xml:space="preserve">и утверждения административных регламентов предоставления муниципальных услуг, утвержденный постановлением администрации Пермского муниципального округа </w:t>
                        <w:br/>
                        <w:t xml:space="preserve">от 02 марта 2023 г. </w:t>
                        <w:br/>
                        <w:t>№ СЭД-2023-299-01-01-05.С-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7 июля 2010 г. № 210-ФЗ </w:t>
        <w:br/>
        <w:t xml:space="preserve">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, пунктом 6 части 2 статьи 30 Устава Пермского муниципального округа Пермского края</w:t>
      </w:r>
      <w:r>
        <w:rPr>
          <w:sz w:val="28"/>
          <w:szCs w:val="28"/>
          <w:lang w:bidi="ru-RU"/>
        </w:rPr>
        <w:t>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</w:t>
      </w:r>
      <w:bookmarkStart w:id="0" w:name="_Hlk203998720"/>
      <w:r>
        <w:rPr>
          <w:sz w:val="28"/>
          <w:szCs w:val="28"/>
        </w:rPr>
        <w:t>в Порядок разработки и утверждения административных регламентов предоставления муниципальных услуг, утвержденный постановлением администрации Пермского муниципального округа Пермского края от 02 марта 2023 г. № СЭД-2023-299-01-01-05.С-111</w:t>
      </w:r>
      <w:bookmarkEnd w:id="0"/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одпункт 1.7.3 пункта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3.  направление перечня нормативных правовых актов, регулирующих предоставление муниципальной услуги в </w:t>
      </w:r>
      <w:r>
        <w:rPr>
          <w:rFonts w:eastAsia="Calibri"/>
          <w:bCs/>
          <w:sz w:val="28"/>
          <w:szCs w:val="28"/>
        </w:rPr>
        <w:t>управление социального развития</w:t>
      </w:r>
      <w:r>
        <w:rPr>
          <w:sz w:val="28"/>
          <w:szCs w:val="28"/>
        </w:rPr>
        <w:t xml:space="preserve"> для размещения и актуализации перечня нормативных правовых актов, регулирующих предоставление муниципальной услуги, </w:t>
        <w:br/>
        <w:t>в соответствующем разделе федерального реестра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пункт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7.5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.7.5.  направление в управление социального развития актуализированного текста административного регламента не позднее </w:t>
        <w:br/>
        <w:t xml:space="preserve">30 календарных дней со дня вступления в силу постановления администрации Пермского муниципального округа Пермского края о внесении изменений </w:t>
        <w:br/>
        <w:t>в административный регламент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подпункты 2.2.4, 2.2.5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одпункт 2.4.5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пункты 2.7,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 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9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9.  В случае если основанием для внесения изменений </w:t>
        <w:br/>
        <w:t>в административный регламент являются замечания юридико-технического характера, независимая экспертиза не проводится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1E38FDEBB3110A22E584E1C58295F4421A991BE0769BFD2E5FC30AC513EBA4331DE027E9282F6p2Q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03:00Z</dcterms:created>
  <dc:creator>EMarkin</dc:creator>
  <dc:description/>
  <dc:language>en-US</dc:language>
  <cp:lastModifiedBy>adm15-01</cp:lastModifiedBy>
  <cp:lastPrinted>1901-01-01T00:00:00Z</cp:lastPrinted>
  <dcterms:modified xsi:type="dcterms:W3CDTF">2025-07-2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